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O 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FÍSICO-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60"/>
        <w:gridCol w:w="1785"/>
        <w:gridCol w:w="2481"/>
        <w:gridCol w:w="2764"/>
        <w:gridCol w:w="2201"/>
        <w:gridCol w:w="21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o de despes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Ger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Exempl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4"/>
        <w:gridCol w:w="1701"/>
        <w:gridCol w:w="1559"/>
        <w:gridCol w:w="1701"/>
        <w:gridCol w:w="1984"/>
        <w:gridCol w:w="19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mento de desp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(R$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 ensino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 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ueira de Látex com diâmetro interno de 10mm e espessura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ueira de Lát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Ge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 momento da abertura do processo a descrição do item pode ser sucinta, como uma forma de previsão, porém, após a publicação do resultado será necessário fazer a descrição detalhada de cada item de consumo, de acordo com a Ata vigente. Caso não haja tempo de alinhar a proposta junto ao setor de Aquisição é possível fazer isto no decorrer da execução da proposta, mas isto não dispensa a apresentação da proposta orçamentária inic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A COM OS ELEMENTOS DE DESPESA AUTORIZADOS PELO EDITAL N° 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/2019/GAB/FOR/IFG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conforme normas, contratos e procedimentos institucionais vigent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E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 DE DESPES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sas para estuda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(material educativo e esportivo, gêneros de alimentação, material de expediente, material de limpeza, sementes, mudas, insumos, material químico, tecidos, e outro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134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8920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suppressAutoHyphens w:val="true"/>
      <w:spacing w:lineRule="auto" w:line="240" w:before="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5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19:29:00Z</dcterms:modified>
  <cp:revision>4</cp:revision>
  <dc:subject/>
  <dc:title/>
</cp:coreProperties>
</file>